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314325</wp:posOffset>
            </wp:positionV>
            <wp:extent cx="1643380" cy="5238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" t="13788" r="72464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LATÓRIO DO ESTUDO DIRIGIDO – AULA PRÁT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spacing w:lineRule="auto" w:line="240" w:before="0" w:after="0"/>
        <w:ind w:left="340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Síntese da aula Prática: elaborar um Layout com dados vetoriais. Enviar neste arquivo, apagar o mapa modelo e deixar apenas o seu mapa. O acadêmico será informado qual será o seu mapa a ser executado. É necessário apresentar os elementos do mapa: Título; legenda, escala, orientação, fonte, coordenadas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spacing w:lineRule="auto" w:line="240" w:before="0" w:after="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spacing w:lineRule="auto" w:line="240" w:before="0" w:after="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adêmico(a)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: </w:t>
            </w:r>
            <w:r>
              <w:rPr>
                <w:rFonts w:cs="Arial" w:ascii="Arial" w:hAnsi="Arial"/>
                <w:sz w:val="20"/>
                <w:szCs w:val="20"/>
              </w:rPr>
              <w:t>8ºN e 8º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60"/>
        <w:gridCol w:w="12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 w:ascii="Arial" w:hAnsi="Arial"/>
                <w:sz w:val="20"/>
                <w:szCs w:val="20"/>
              </w:rPr>
              <w:t>Engenharia Ambien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  <w:r>
              <w:rPr>
                <w:rFonts w:cs="Arial" w:ascii="Arial" w:hAnsi="Arial"/>
                <w:sz w:val="20"/>
                <w:szCs w:val="20"/>
              </w:rPr>
              <w:t xml:space="preserve"> 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</w:rPr>
              <w:t>Geoprocessamento e Sensoriamento Remot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sora: </w:t>
            </w:r>
            <w:r>
              <w:rPr>
                <w:rFonts w:cs="Arial" w:ascii="Arial" w:hAnsi="Arial"/>
                <w:sz w:val="20"/>
                <w:szCs w:val="20"/>
              </w:rPr>
              <w:t>Edneya Gomes da Silva Soares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46700" cy="4362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5" t="0" r="304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36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28:00Z</dcterms:created>
  <dc:creator>Edneyaa</dc:creator>
  <dc:description/>
  <cp:keywords/>
  <dc:language>en-US</dc:language>
  <cp:lastModifiedBy>Edneyaa</cp:lastModifiedBy>
  <dcterms:modified xsi:type="dcterms:W3CDTF">2018-09-10T18:08:00Z</dcterms:modified>
  <cp:revision>16</cp:revision>
  <dc:subject/>
  <dc:title/>
</cp:coreProperties>
</file>