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t-BR"/>
              </w:rPr>
              <w:t>AO (Atividade Orientada) à Distâ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uno (a):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urso:Agronomia                  Semestre letivo: 2º Semestre/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eríodo: 8º                                                    Valor: 2,5       Nota: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essor (a): Lívia Peres Carneiro de Mendonç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AO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(atividade orientada) de: Sistema de Plantio Dire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o (a) aluno (a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sta atividade deverá ser desenvolvida individualmente, sob a assistência e orientação do (a) professor (a) da disciplina, onde os conteúdos apresentados na aula deverão ser aprofundados e debatidos em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AO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(Atividades Orientadas) a distância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É de caráter obrigatório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e tem o objetivo de auxiliar na consolidação, aplicação e socialização dos conhecimentos adquiridos e na consolidação da certificação prevista para o curso ao se destinar 20% de carga horária da disciplina a distância. Acreditamos no seu envolvimento e dedicação à sua realização e confiamos no seu suces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om trabalho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APRESENT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sta atividade orientada consiste em elaborar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BR"/>
              </w:rPr>
              <w:t>resenha acadêmica descritiva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tendo como referência um artigo (apresentado na seção de referência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Uma resenha nada mais é do que um texto em forma de síntese que expressa a opinião do autor sobre um determinado fato cultural, que pode ser um livro, um filme, peças teatrais, exposições, shows etc. No entanto, na resenha descritiva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você apenas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creve, não expõe a sua opiniã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mbre-se você poderá </w:t>
            </w:r>
            <w:r>
              <w:rPr>
                <w:rFonts w:cs="Arial" w:ascii="Arial" w:hAnsi="Arial"/>
                <w:b/>
                <w:sz w:val="24"/>
                <w:szCs w:val="24"/>
              </w:rPr>
              <w:t>escolher um</w:t>
            </w:r>
            <w:r>
              <w:rPr>
                <w:rFonts w:cs="Arial" w:ascii="Arial" w:hAnsi="Arial"/>
                <w:sz w:val="24"/>
                <w:szCs w:val="24"/>
              </w:rPr>
              <w:t xml:space="preserve"> dos três artigos apresentados nas referências ou realizar a resenha utilizando os dois ou mais artig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pera-se que o aluno consiga compreender a dinâmica da incorporação da matéria orgânica no solo advinda de diferentes fontes e o acréscimo de produção advindo do manejo sustentável em consonância aos preceitos do SPD, por meio da resenha descritiv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IVO G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lisar o processo de decomposição das diferentes fontes de matéria orgânica no sol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IVOS ESPECÍFIC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eender os processos de decomposição da matéria orgânic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ificar a influência dos diferentes materiais de origem na decomposiç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senvolver raciocínio crítico sobre a resposta da palhada nas características químicas, físicas e biológicas no sol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servar a influência do manejo sustentável no aumento de produtividad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HABILIDADES E COMPET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>Quanto às competências e habilidades, esta atividade pretende desenvolver as capacidades de compreensão, análise, argumentação crítica e comunicação escrit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TEORIZAÇÃO DA ATIVIDADE E SEQUÊNCIA DID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>Na resenha acadêmica descritiva, sete passos a seguir formam um guia ideal para uma produção comple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Identifique a obra:</w:t>
            </w: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 xml:space="preserve"> coloque os dados bibliográficos essenciais do artigo que você vai resenhar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Apresente a obra:</w:t>
            </w: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 xml:space="preserve"> situe o leitor descrevendo em poucas linhas todo o conteúdo do texto a ser resenhad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 xml:space="preserve">3. </w:t>
            </w: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Descreva a estrutura:</w:t>
            </w: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 xml:space="preserve"> fale sobre a divisão em seções, sobre o foco narrativo ou até, de forma sutil, o número de páginas do texto complet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 xml:space="preserve">4. </w:t>
            </w: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Descreva o conteúdo:</w:t>
            </w: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 xml:space="preserve"> Aqui sim, utilize de 3 a 5 parágrafos para resumir claramente o texto resenhad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 xml:space="preserve">5. </w:t>
            </w: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Recomende a obra:</w:t>
            </w: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 xml:space="preserve"> Você já leu, já resumiu, agora é hora de analisar para quem o texto realmente é útil (se for útil para alguém). Utilize elementos sociais ou pedagógicos, baseie-se na idade, na escolaridade, na renda et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 xml:space="preserve">6. </w:t>
            </w: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Identifique o autor:</w:t>
            </w: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 xml:space="preserve"> Cuidado! Aqui você fala quem é o autor da obra que foi resenhada e não do autor da resenha (no caso, você). Fale brevemente da vida e de algumas outras obras do escritor ou pesquisad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 xml:space="preserve">7. </w:t>
            </w: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Assine e identifique-se:</w:t>
            </w: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 xml:space="preserve"> Agora sim. No último parágrafo você escreve seu nome e fala algo como “Acadêmico do curso de Agronomia da Faculdade do Noroeste de Minas (FINOM)”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PESQUISA ORIENTADA E ATIVIDADE A SER REALIZ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>Esta atividade pretende auxiliar na concepção do conhecimento e habilidade, por meio da participação ativa do acadêmic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AVALI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>A atividade será avaliada com base na atividade proposta, tendo como critérios de avaliação, a organização e planejamento do texto e uso correto da ortografia e gra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ão deve ultrapassar 2 páginas, fonte arial, tamanho 12, espaçamento entre linhas de 1,5 e alinhamento justificad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REFERÊNCIAS BIBLIOGRÁF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 xml:space="preserve">FAVARATO, L.F. </w:t>
            </w: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Crescimento e produtividade do milho verde sobre diferentes coberturas de solo no sistema plantio direto orgânico</w:t>
            </w: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>. In: Solos e Nutrição de Plantas, Campinas, 2016. Disponível em: &lt;http://www.scielo.br/pdf/brag/v75n4/0006-8705-brag-1678-4499549.pdf&gt;. Acesso em: 31 ago. 201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 xml:space="preserve">TEIXEIRA, C.M.  et al. </w:t>
            </w: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 xml:space="preserve">Decomposição e liberação de nutrientes das palhadas de milho e milheto + crotalária no plantio direto do feijoeiro. </w:t>
            </w: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>Acta Scientiarum. Agronomy, v. 31, n. 04, pp. 647-653. Maringá. 2009 Disponível em &lt;http://www.scielo.br/pdf/asagr/v31n4/a15v31n4. Acesso em: 31 ago. 201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>DHEIN, M. et al</w:t>
            </w: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. Efeito de plantas de cobertura e palhada na conservação de solo em sistema de plantio direto.</w:t>
            </w: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 xml:space="preserve"> In: 3º Simpósio de Agronomia e Tecnologia de Alimentos – AGROTEC. Disponível em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5"/>
                  <w:szCs w:val="25"/>
                  <w:u w:val="none"/>
                  <w:lang w:eastAsia="pt-BR"/>
                </w:rPr>
                <w:t>https://eventos.uceff.edu.br/eventosfai_dados/artigos/agrotec2016/405.pdf</w:t>
              </w:r>
            </w:hyperlink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  <w:t>. Acesso em: 31 ago. 2018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pt-BR"/>
        </w:rPr>
        <w:t>_________________________                    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sz w:val="25"/>
          <w:szCs w:val="25"/>
          <w:lang w:eastAsia="pt-BR"/>
        </w:rPr>
        <w:t xml:space="preserve">    </w:t>
      </w:r>
      <w:r>
        <w:rPr>
          <w:rFonts w:eastAsia="Times New Roman" w:cs="Arial" w:ascii="Arial" w:hAnsi="Arial"/>
          <w:sz w:val="25"/>
          <w:szCs w:val="25"/>
          <w:lang w:eastAsia="pt-BR"/>
        </w:rPr>
        <w:t>Lívia Peres C. de Mendonça                                   André Duar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os.uceff.edu.br/eventosfai_dados/artigos/agrotec2016/40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28:00Z</dcterms:created>
  <dc:creator>Jaciene</dc:creator>
  <dc:description/>
  <cp:keywords/>
  <dc:language>en-US</dc:language>
  <cp:lastModifiedBy>Lívia Mendonça</cp:lastModifiedBy>
  <dcterms:modified xsi:type="dcterms:W3CDTF">2018-08-31T17:28:00Z</dcterms:modified>
  <cp:revision>2</cp:revision>
  <dc:subject/>
  <dc:title/>
</cp:coreProperties>
</file>